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สำหรับผู้บริห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คณะกรรมการสภาเภสัชกรร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0/2563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– 15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-284" w:right="-48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สภาวิชาชีพ กระทรวงสาธารณสุข จังหวัดนนท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รรณา ศรีวิริยานุภาพ เลขาธิการสภาเภสัชกร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063"/>
        <w:gridCol w:w="34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ต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120" w:after="200"/>
              <w:ind w:right="6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ประธานแจ้งที่ประชุมเพื่อทรา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ind w:right="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ิจารณากฎหมายวิชาชีพกรณีการตั้งผู้แทนสำรองกรรมการสภาเภสัชกรรมโดยตำแหน่งและโดยแต่งตั้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ได้ทำหนังสือถึงปลัดกระทรวงสาธารณสุข ปลัดกระทรวงมหาดไทย ปลัดกระทรวงกลาโหม เพื่อขอผู้แทนสำรอง และถึงเลขาธิการ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ณบดีใหม่เป็นคณะกรรมการแทนท่านเดิม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0"/>
              <w:ind w:right="6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ผลการพิจารณาตัดสินคดีปกครอ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ได้รับแจ้งว่า มีการอุทธรณ์คดีภายในระยะเวลาที่ศาลกำหนด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120" w:after="200"/>
              <w:ind w:right="-3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โครงการฝึกอบรมหลักสูตรเภสัชกรรม        ปฐม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สัชกรรมครอบครัวและชุมชน    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120" w:after="200"/>
              <w:ind w:right="-3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ได้ดำเนินการส่ง เอกสารขอรับการสนับสนุนทุนโครงการฝึกอบรมหลักสูตรเภสัชกรรมปฐม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สัชกรรมครอบครัวและชุมชน     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56" w:before="12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พัฒนาศักยภาพผู้ตรวจประเมินวิธีปฏิบัติทางเภสัชกรรมชุมช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รับรองร้านยาคุณภาพได้จัดประชุมคณะทำงานฯ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120" w:after="200"/>
              <w:ind w:right="-374" w:firstLine="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ต่อคณะกรรมการ     สถานพยาบาล เรื่อง ร่างกฎกระทรวงเกี่ยวกับสถานพยาบาลผู้สูงอาย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120" w:after="200"/>
              <w:ind w:right="-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สถานที่ติดต่อศูนย์ประสานงานการศึกษาเภสัชศาสตร์แห่งประเทศไท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60" w:after="200"/>
              <w:ind w:right="-3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นิจฉัยกฎหมายของสำนักงานคณะกรรมการกฤษฏีก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56" w:before="12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รองรายงานการประชุมคณะกรรมการสภาเภสัชกรรม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ind w:right="-7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ภาเภสัชก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 (9/256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56" w:before="12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มติเวียนคณะกรรมการสภาเภสัชกรรม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-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เว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ไลน์คณะกรรมการสภาเภสัชกรร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12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ด่วน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สืบเนื่อ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ค้างพิจารณ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6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วนการสอบสวน ของคณะอนุกรรมการสอบสว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ด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การพิจารณ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ำหนดวันประชุมคณะกรรมการสภาเภสัชกรรม ปี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มต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พิจารณาแล้วเสร็จ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56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ติดตามผลการพิจารณ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701" w:leader="none"/>
              </w:tabs>
              <w:snapToGrid w:val="false"/>
              <w:spacing w:lineRule="auto" w:line="256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สำหรับผู้บริหารการประชุมคณะกรรมการสภาเภสัชก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2 (9/256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</w:tabs>
              <w:spacing w:lineRule="auto" w:line="256"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เพื่อพิจารณา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H SarabunPSK" w:hAnsi="TH SarabunPSK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552" w:leader="none"/>
                <w:tab w:val="left" w:pos="3119" w:leader="none"/>
                <w:tab w:val="left" w:pos="3261" w:leader="none"/>
              </w:tabs>
              <w:spacing w:lineRule="auto" w:line="256"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สืบสวนข้อเท็จจริง ของคณะอนุกรรมการจรรยาบรรณ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ด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มต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ได้ทำหนังสือส่งให้คณะอนุกรรมการสอบสวนดำเนินการตามขั้นตอนต่อ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รียบร้อยแล้ว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01" w:leader="none"/>
              </w:tabs>
              <w:spacing w:lineRule="auto" w:line="256" w:before="0" w:after="0"/>
              <w:ind w:left="34" w:right="-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สอบสวนของคณะอนุกรรมการสอบสว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ด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นการพิจารณ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spacing w:lineRule="auto" w:line="256" w:before="120" w:after="200"/>
              <w:ind w:right="-35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อนุกรรมการสอบความรู้เพื่อขอขึ้นทะเบียนและรับใบอนุญาตเป็นผู้ประกอบวิชาชีพ         เภสัชกรรม เสนอกรณีอุทธรณ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รับท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ละไม่รับ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มต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ได้ทำหนังสือแจ้ง ผลการพิจารณาต่อผู้อำนวยการศูนย์สอบความรู้ฯ เป็นที่เรียบร้อยแล้ว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01" w:leader="none"/>
              </w:tabs>
              <w:spacing w:lineRule="auto" w:line="256" w:before="0" w:after="0"/>
              <w:ind w:left="34" w:hanging="0"/>
              <w:rPr>
                <w:rFonts w:ascii="TH SarabunPSK" w:hAnsi="TH SarabunPSK" w:cs="TH SarabunPSK"/>
                <w:spacing w:val="-1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รับรองปริญญาโดยกำหนดเงื่อนไขการศึกษาและฝึกปฏิบัติงา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สำเร็จการศึกษาจากประเทศอินโดนีเซีย</w:t>
            </w:r>
            <w:r>
              <w:rPr>
                <w:rFonts w:ascii="TH SarabunPSK" w:hAnsi="TH SarabunPSK" w:cs="TH SarabunPSK"/>
                <w:spacing w:val="-1"/>
                <w:w w:val="95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1"/>
                <w:w w:val="95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"/>
                <w:w w:val="95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มต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ได้ทำหนังสือแจ้ง เลขานุการ คณะกรรมการการศึกษาฯ เป็นที่เรียบร้อยแล้ว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120" w:after="200"/>
              <w:ind w:right="-3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อนุมัติวุฒิบัตรแสดงความรู้ ความชำนาญ  ในการประกอบวิชาชีพเภสัชกรรม สาขาเภสัช บำบัด ให้ผู้ที่สำเร็จการฝึกอบรมหลักสูตรการฝึกอบรม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มต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ได้ทำหนังสือแจ้งผู้ รับวุฒิบัตรเป็นที่เรียบร้อยแล้ว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  <w:tab w:val="left" w:pos="2268" w:leader="none"/>
                <w:tab w:val="left" w:pos="2816" w:leader="none"/>
              </w:tabs>
              <w:kinsoku w:val="false"/>
              <w:overflowPunct w:val="false"/>
              <w:spacing w:lineRule="auto" w:line="256" w:before="0" w:after="120"/>
              <w:ind w:right="-1" w:hanging="0"/>
              <w:jc w:val="left"/>
              <w:rPr>
                <w:rFonts w:ascii="TH SarabunPSK" w:hAnsi="TH SarabunPSK" w:cs="TH SarabunPSK"/>
                <w:spacing w:val="-1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ิดบัญชีเงินฝากธนาคาร เพื่อไปฝากประจำที่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H Ban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สภาเภสัชกรร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รองมต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เพื่อทรา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spacing w:lineRule="auto" w:line="256" w:before="0" w:after="120"/>
              <w:ind w:right="9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สถานการณ์การเงินสภาเภสัชกรรมและหน่วยงานย่อย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56" w:before="0" w:after="120"/>
              <w:ind w:right="9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7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ประชุม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ทำงาน ของคณะกรรมสภาเภสัชกรรมในหน่วยงานภายนอก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256" w:before="0" w:after="120"/>
              <w:ind w:right="9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ù">
    <w:altName w:val="Arial"/>
    <w:charset w:val="00"/>
    <w:family w:val="swiss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8" w:after="0"/>
      <w:ind w:left="104" w:hanging="0"/>
      <w:outlineLvl w:val="0"/>
    </w:pPr>
    <w:rPr>
      <w:rFonts w:ascii="TH SarabunITù;Arial" w:hAnsi="TH SarabunITù;Arial" w:eastAsia="Times New Roman" w:cs="TH SarabunITù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 New"/>
      <w:b w:val="false"/>
      <w:bCs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cs="Angsana New"/>
      <w:b w:val="false"/>
      <w:bCs w:val="false"/>
      <w:i w:val="false"/>
      <w:color w:val="000000"/>
      <w:sz w:val="32"/>
    </w:rPr>
  </w:style>
  <w:style w:type="character" w:styleId="WW8Num13z0">
    <w:name w:val="WW8Num13z0"/>
    <w:qFormat/>
    <w:rPr>
      <w:rFonts w:cs="Angsana New"/>
      <w:b w:val="false"/>
      <w:bCs w:val="false"/>
      <w:i w:val="false"/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gsana New"/>
      <w:b w:val="false"/>
      <w:bCs w:val="false"/>
      <w:i w:val="false"/>
      <w:color w:val="000000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ngsana New"/>
      <w:b w:val="false"/>
      <w:bCs w:val="false"/>
      <w:i w:val="false"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TH SarabunITù;Arial" w:hAnsi="TH SarabunITù;Arial" w:eastAsia="Times New Roman" w:cs="TH SarabunITù;Arial"/>
      <w:b/>
      <w:bCs/>
      <w:sz w:val="32"/>
      <w:szCs w:val="32"/>
    </w:rPr>
  </w:style>
  <w:style w:type="character" w:styleId="BodyTextIndent3Char">
    <w:name w:val="Body Text Indent 3 Char"/>
    <w:qFormat/>
    <w:rPr>
      <w:rFonts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01:00Z</dcterms:created>
  <dc:creator>Fujitsu</dc:creator>
  <dc:description/>
  <cp:keywords/>
  <dc:language>en-US</dc:language>
  <cp:lastModifiedBy>Y50</cp:lastModifiedBy>
  <dcterms:modified xsi:type="dcterms:W3CDTF">2020-11-10T06:19:00Z</dcterms:modified>
  <cp:revision>3</cp:revision>
  <dc:subject/>
  <dc:title/>
</cp:coreProperties>
</file>